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61790" cy="1305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6" r="-8" b="-26"/>
                    <a:stretch>
                      <a:fillRect/>
                    </a:stretch>
                  </pic:blipFill>
                  <pic:spPr bwMode="auto">
                    <a:xfrm>
                      <a:off x="0" y="0"/>
                      <a:ext cx="4161790" cy="1305560"/>
                    </a:xfrm>
                    <a:prstGeom prst="rect">
                      <a:avLst/>
                    </a:prstGeom>
                  </pic:spPr>
                </pic:pic>
              </a:graphicData>
            </a:graphic>
          </wp:inline>
        </w:drawing>
      </w:r>
    </w:p>
    <w:p>
      <w:pPr>
        <w:pStyle w:val="Normal"/>
        <w:rPr/>
      </w:pPr>
      <w:r>
        <w:rPr/>
      </w:r>
    </w:p>
    <w:p>
      <w:pPr>
        <w:pStyle w:val="Normal"/>
        <w:jc w:val="center"/>
        <w:rPr>
          <w:sz w:val="32"/>
          <w:szCs w:val="32"/>
        </w:rPr>
      </w:pPr>
      <w:r>
        <w:rPr>
          <w:b/>
          <w:sz w:val="32"/>
          <w:szCs w:val="32"/>
          <w:u w:val="single"/>
        </w:rPr>
        <w:t>Boarding Contract</w:t>
      </w:r>
    </w:p>
    <w:p>
      <w:pPr>
        <w:pStyle w:val="Normal"/>
        <w:rPr>
          <w:sz w:val="32"/>
          <w:szCs w:val="32"/>
        </w:rPr>
      </w:pPr>
      <w:r>
        <w:rPr>
          <w:sz w:val="32"/>
          <w:szCs w:val="32"/>
        </w:rPr>
      </w:r>
    </w:p>
    <w:p>
      <w:pPr>
        <w:pStyle w:val="Normal"/>
        <w:rPr/>
      </w:pPr>
      <w:r>
        <w:rPr/>
        <w:t>This contract will be kept on file with Blue Spring Kennel for 1 year.  In order to accommodate you and your pet with the greatest level of service; please fill out this form completely and accurately.  Should any information change regarding you or your pet, prior to the contact update, please notify us immediately.</w:t>
      </w:r>
    </w:p>
    <w:p>
      <w:pPr>
        <w:pStyle w:val="Normal"/>
        <w:rPr/>
      </w:pPr>
      <w:r>
        <w:rPr/>
        <w:br/>
        <w:t xml:space="preserve">Blue Spring Kennel assumes, unless otherwise directed differently by the owner, that the owner would want a veterinarian to use whatever measures they deem necessary for the well being of your pet.  All medical charges incurred are the responsibility of the pet own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WNER/PET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Name of Owner(s):  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_____________________________  City:  _________________</w:t>
        <w:tab/>
        <w:t>State:  ____  Zip code: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me phone:  _________________ Work phone: _________________ Cell phone:  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mail address:  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Please list so we can add you to our mailing list and let you know about special events for your p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did you hear about us?  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ame of Pet #1: ______________________</w:t>
        <w:tab/>
        <w:t>Breed: ______________________</w:t>
        <w:tab/>
        <w:t>Birthdate: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lor:  _______________________</w:t>
        <w:tab/>
        <w:tab/>
        <w:t>Sex: ________</w:t>
        <w:tab/>
        <w:tab/>
        <w:t>Age: 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Pet #2: ______________________</w:t>
        <w:tab/>
        <w:t>Breed: ______________________</w:t>
        <w:tab/>
        <w:t>Birthdate: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lor:  _______________________</w:t>
        <w:tab/>
        <w:tab/>
        <w:t>Sex: ________</w:t>
        <w:tab/>
        <w:tab/>
        <w:t>Age: _______________</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EMERGENCY INFORMA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Please provide us with the name of someone, </w:t>
      </w:r>
      <w:r>
        <w:rPr>
          <w:b/>
        </w:rPr>
        <w:t>other than yourself</w:t>
      </w:r>
      <w:r>
        <w:rPr/>
        <w:t>, to make decisions for your pet in case of an emergency.  Your cell phone is not an acceptable emergency cont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__________________________________________</w:t>
        <w:tab/>
        <w:t>Phone: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veterinary hospital: ____________________________________________ Vet’s name:_______________________</w:t>
      </w:r>
    </w:p>
    <w:p>
      <w:pPr>
        <w:pStyle w:val="Normal"/>
        <w:rPr/>
      </w:pPr>
      <w:r>
        <w:rPr/>
      </w:r>
    </w:p>
    <w:p>
      <w:pPr>
        <w:pStyle w:val="Normal"/>
        <w:rPr>
          <w:b/>
          <w:b/>
        </w:rPr>
      </w:pPr>
      <w:r>
        <w:rPr>
          <w:b/>
        </w:rPr>
        <w:t>***Is your pet afraid of thunder?  __________  Do they require medication?  ________________</w:t>
      </w:r>
    </w:p>
    <w:p>
      <w:pPr>
        <w:pStyle w:val="Normal"/>
        <w:jc w:val="center"/>
        <w:rPr>
          <w:b/>
          <w:b/>
        </w:rPr>
      </w:pPr>
      <w:r>
        <w:rPr>
          <w:b/>
        </w:rPr>
      </w:r>
    </w:p>
    <w:p>
      <w:pPr>
        <w:pStyle w:val="Normal"/>
        <w:jc w:val="center"/>
        <w:rPr>
          <w:b/>
          <w:b/>
        </w:rPr>
      </w:pPr>
      <w:r>
        <w:rPr>
          <w:b/>
          <w:sz w:val="16"/>
          <w:szCs w:val="16"/>
        </w:rPr>
        <w:t>Page 1/2</w:t>
      </w:r>
      <w:r>
        <w:br w:type="page"/>
      </w:r>
    </w:p>
    <w:p>
      <w:pPr>
        <w:pStyle w:val="Normal"/>
        <w:jc w:val="center"/>
        <w:rPr>
          <w:b/>
          <w:b/>
        </w:rPr>
      </w:pPr>
      <w:r>
        <w:rPr>
          <w:b/>
        </w:rPr>
        <w:t>Blue Spring Kennel is not responsible for the loss of leashes, beds, toys, blankets or any other personal item left with the pets.</w:t>
      </w:r>
    </w:p>
    <w:p>
      <w:pPr>
        <w:pStyle w:val="Normal"/>
        <w:rPr>
          <w:b/>
          <w:b/>
        </w:rPr>
      </w:pPr>
      <w:r>
        <w:rPr>
          <w:b/>
        </w:rPr>
      </w:r>
    </w:p>
    <w:p>
      <w:pPr>
        <w:pStyle w:val="Normal"/>
        <w:rPr/>
      </w:pPr>
      <w:r>
        <w:rPr/>
        <w:t>We agree to exercise due and responsible care, keep our facilities clean and sanitized and keep your pet properly enclosed.  The pet will be fed properly and daily and kept sage and free from harm within our control.  All pets entrusted to Blue Spring Kennel are cared for without liability on our part for: loss, damage, disease, death, running away, fire, tornado, theft, injury to persons or pets, or any other unavoidable causes.  Pets will not be taken off of the premises except, by the owner, owner consent, or in case of a medical emergency.</w:t>
      </w:r>
    </w:p>
    <w:p>
      <w:pPr>
        <w:pStyle w:val="Normal"/>
        <w:rPr/>
      </w:pPr>
      <w:r>
        <w:rPr/>
      </w:r>
    </w:p>
    <w:p>
      <w:pPr>
        <w:pStyle w:val="Normal"/>
        <w:rPr/>
      </w:pPr>
      <w:r>
        <w:rPr/>
        <w:t xml:space="preserve">If the pet becomes ill, Blue Spring Kennel will notify the owner and or the emergency contact person immediately.  If the situation is life threatening and the time does not allow notification prior, Blue Spring Kennel will seek veternatian attention and treat the pet accordingly and notify owners as soon as time permits.  All expenses will be kept as low as possible and will be the responsibility of the owner and to be paid promptly.  </w:t>
      </w:r>
    </w:p>
    <w:p>
      <w:pPr>
        <w:pStyle w:val="Normal"/>
        <w:rPr/>
      </w:pPr>
      <w:r>
        <w:rPr/>
      </w:r>
    </w:p>
    <w:p>
      <w:pPr>
        <w:pStyle w:val="Normal"/>
        <w:rPr/>
      </w:pPr>
      <w:r>
        <w:rPr/>
        <w:t xml:space="preserve">Owners agree to the right to have Blue Spring Kennel to separate or double any dogs they deem necessary.  Rates will change at the time of separation/doubling.  All charges incurred during the pet’s stay are the owner’s full responsibility.  Any and all charges not paid, and pets not called upon within 30 days will be treated as animal neglect and prosecuted to the fullest extent of the law.  Notification will be sent by registered mail.  </w:t>
      </w:r>
    </w:p>
    <w:p>
      <w:pPr>
        <w:pStyle w:val="Normal"/>
        <w:rPr/>
      </w:pPr>
      <w:r>
        <w:rPr/>
      </w:r>
    </w:p>
    <w:p>
      <w:pPr>
        <w:pStyle w:val="Normal"/>
        <w:rPr/>
      </w:pPr>
      <w:r>
        <w:rPr/>
        <w:t>The owner represents that he/she is the legal owner of said pet.  It is the responsibility of the owner to guarantee the pet is parasite and disease free, and has not been exposed to disease within the last 30 days, and is current on all vaccines required by Blue Spring Kennel.</w:t>
      </w:r>
    </w:p>
    <w:p>
      <w:pPr>
        <w:pStyle w:val="Normal"/>
        <w:rPr/>
      </w:pPr>
      <w:r>
        <w:rPr/>
      </w:r>
    </w:p>
    <w:p>
      <w:pPr>
        <w:pStyle w:val="Normal"/>
        <w:rPr/>
      </w:pPr>
      <w:r>
        <w:rPr/>
        <w:t>The word “pet” above in said contract represents any dog, bird, rabbit, or any other animal left in our c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lease initial the following statement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__________ Please perform whatever services the veterinarian doctor deems necessary for the best care of my pet until someone can be reached.  The includes only non-elective treatments and necessary diagnostic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 I authorize up to $____________ in medical care of my pet until someone can be reach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_____ </w:t>
      </w:r>
      <w:r>
        <w:rPr>
          <w:b/>
        </w:rPr>
        <w:t>Do not</w:t>
      </w:r>
      <w:r>
        <w:rPr/>
        <w:t xml:space="preserve"> administer any medical treatment until specific information is given.</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Owner’s Signature:  _________________________________________</w:t>
        <w:tab/>
        <w:t>Date:  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6"/>
          <w:szCs w:val="16"/>
        </w:rPr>
        <w:t>Page 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09:00Z</dcterms:created>
  <dc:creator>Nodi</dc:creator>
  <dc:description/>
  <dc:language>en-US</dc:language>
  <cp:lastModifiedBy>Nodi</cp:lastModifiedBy>
  <dcterms:modified xsi:type="dcterms:W3CDTF">2009-11-05T21:09:00Z</dcterms:modified>
  <cp:revision>2</cp:revision>
  <dc:subject/>
  <dc:title/>
</cp:coreProperties>
</file>