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19323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ine Influenza Relea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You only need to complete this form once and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LY IF your dog has not been given the canine influenza vaccin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rPr/>
      </w:pPr>
      <w:r>
        <w:rPr/>
        <w:t>Pet(s) Name:  ______________________________________________________</w:t>
        <w:tab/>
        <w:t>Dat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, have been advised of the danger of canine influenza.  I have agree to board my dog(s) without the canine influenza shot.  I will not hold </w:t>
      </w:r>
      <w:r>
        <w:rPr>
          <w:i/>
        </w:rPr>
        <w:t>Blue Spring Kennel, Pat or Bill Triandos</w:t>
      </w:r>
      <w:r>
        <w:rPr/>
        <w:t xml:space="preserve"> responsible if my dog(s) are exposed to canine influenza while boarding at Blue Spring Kennel and come down with the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wner’s Signature:  _________________________________________</w:t>
        <w:tab/>
        <w:t>Date: 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13:00Z</dcterms:created>
  <dc:creator>Nodi</dc:creator>
  <dc:description/>
  <dc:language>en-US</dc:language>
  <cp:lastModifiedBy>Nodi</cp:lastModifiedBy>
  <dcterms:modified xsi:type="dcterms:W3CDTF">2009-11-05T21:13:00Z</dcterms:modified>
  <cp:revision>2</cp:revision>
  <dc:subject/>
  <dc:title/>
</cp:coreProperties>
</file>